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様式第３号（第１４条、第１５条関係）</w:t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和束町長　様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申請者　住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名称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代表者名　　　　　　　　印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　　　　　　　　　　　　　　　　　　 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和束町ホームページバナー広告内容変更・取消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和束町ホームページへのバナー広告の掲載内容について、次のとおり（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更・取消し）を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tbl>
      <w:tblPr>
        <w:tblW w:w="11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  <w:gridCol w:w="2700"/>
        <w:gridCol w:w="2898"/>
        <w:gridCol w:w="1638"/>
      </w:tblGrid>
      <w:tr>
        <w:trPr>
          <w:trHeight w:val="5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変更又は取消希望時期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6" w:hanging="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480" w:hanging="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年　月　日～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連　絡　担　当　者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担当者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電子メールアドレス</w:t>
            </w:r>
          </w:p>
          <w:p>
            <w:pPr>
              <w:pStyle w:val="Normal"/>
              <w:autoSpaceDE w:val="false"/>
              <w:ind w:left="960" w:hanging="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電話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</w:tr>
      <w:tr>
        <w:trPr>
          <w:trHeight w:val="23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変更又は取消区分及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内容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</w:rPr>
              <w:t>広告デザインの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</w:rPr>
              <w:t>リンク先アドレスの変更</w:t>
            </w:r>
          </w:p>
          <w:p>
            <w:pPr>
              <w:pStyle w:val="Normal"/>
              <w:autoSpaceDE w:val="false"/>
              <w:ind w:left="246" w:hanging="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（変更後のリンク先アドレス</w:t>
            </w:r>
          </w:p>
          <w:p>
            <w:pPr>
              <w:pStyle w:val="Normal"/>
              <w:autoSpaceDE w:val="false"/>
              <w:ind w:left="480" w:hanging="0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  <w:t>http://www.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</w:rPr>
              <w:t>その他</w:t>
            </w:r>
          </w:p>
          <w:p>
            <w:pPr>
              <w:pStyle w:val="Normal"/>
              <w:autoSpaceDE w:val="false"/>
              <w:ind w:left="960" w:hanging="0"/>
              <w:jc w:val="left"/>
              <w:rPr/>
            </w:pPr>
            <w:r>
              <w:rPr>
                <w:rFonts w:ascii="ＭＳ 明朝;MS Mincho" w:hAnsi="ＭＳ 明朝;MS Mincho" w:cs="ＭＳ明朝;CRバジョカ廉書体"/>
                <w:kern w:val="0"/>
              </w:rPr>
              <w:t>（　　　　　　　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</w:rPr>
              <w:t>）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CRバジョカ廉書体"/>
                <w:kern w:val="0"/>
              </w:rPr>
            </w:pPr>
            <w:r>
              <w:rPr>
                <w:rFonts w:cs="ＭＳ明朝;CRバジョカ廉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CRバジョカ廉書体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CRバジョカ廉書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1:00Z</dcterms:created>
  <dc:creator>Administrator</dc:creator>
  <dc:description/>
  <cp:keywords/>
  <dc:language>en-US</dc:language>
  <cp:lastModifiedBy>Administrator</cp:lastModifiedBy>
  <dcterms:modified xsi:type="dcterms:W3CDTF">2012-02-09T07:47:00Z</dcterms:modified>
  <cp:revision>3</cp:revision>
  <dc:subject/>
  <dc:title>平成２１年京田辺市告示第５号</dc:title>
</cp:coreProperties>
</file>