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総合保健福祉施設建設ＮＥＷＳ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・ＶＯＬ　８　（令和６年　６月末現在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・ＶＯＬ　９　（令和６年　７月末現在）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・ＶＯＬ１０　（令和６年　８月末現在）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・ＶＯＬ１１　（令和６年　９月末現在）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・ＶＯＬ１２　（令和６年１０月末現在）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・ＶＯＬ１３　（令和６年１１月末現在）</w:t>
      </w:r>
    </w:p>
    <w:p>
      <w:pPr>
        <w:pStyle w:val="Normal"/>
        <w:spacing w:lineRule="auto" w:line="480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6:00Z</dcterms:created>
  <dc:creator>fukushi</dc:creator>
  <dc:description/>
  <cp:keywords/>
  <dc:language>en-US</dc:language>
  <cp:lastModifiedBy>中嶋 浩喜</cp:lastModifiedBy>
  <cp:lastPrinted>2018-08-28T14:21:00Z</cp:lastPrinted>
  <dcterms:modified xsi:type="dcterms:W3CDTF">2025-01-06T04:41:00Z</dcterms:modified>
  <cp:revision>5</cp:revision>
  <dc:subject/>
  <dc:title>第５期介護保険料の推計について</dc:title>
</cp:coreProperties>
</file>