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入　　札　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>
          <w:trHeight w:val="10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spacing w:val="240"/>
                <w:kern w:val="0"/>
              </w:rPr>
              <w:t>金</w:t>
            </w:r>
            <w:r>
              <w:rPr>
                <w:rFonts w:ascii="ＭＳ 明朝;MS Mincho" w:hAnsi="ＭＳ 明朝;MS Mincho" w:cs="MS-Mincho;Arial Unicode MS"/>
                <w:kern w:val="0"/>
              </w:rPr>
              <w:t>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spacing w:val="60"/>
                <w:kern w:val="0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</w:rPr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場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73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648" w:right="850" w:firstLine="139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上記のとおり工事設計書、仕訳書、図面及び実地を熟覧し、入札の諸条件を承諾の上、入札します。</w:t>
            </w:r>
          </w:p>
          <w:p>
            <w:pPr>
              <w:pStyle w:val="Normal"/>
              <w:autoSpaceDE w:val="false"/>
              <w:ind w:left="648" w:right="850" w:firstLine="139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年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月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13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13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氏名又は名称　　　　　　　　　　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　　　 相楽東部広域連合長　　　　　　　　　　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（備考）入札書は、入札用封筒に入れて、表面に「入札書、住所、氏名又は名称」を記載し、封印を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32"/>
                <w:szCs w:val="32"/>
              </w:rPr>
              <w:t>入　札　辞　退　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32"/>
                <w:szCs w:val="3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6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spacing w:val="60"/>
                <w:kern w:val="0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</w:rPr>
              <w:t>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6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8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この度、上記工事の指名を受けましたが、都合により入札を辞退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699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年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708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708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氏名又は名称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　　　　　　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firstLine="28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相楽東部広域連合長　　　　　　　　　　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相楽東部広域連合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が発注する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Style23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書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00Z</dcterms:created>
  <dc:creator>田中　　徹</dc:creator>
  <dc:description/>
  <cp:keywords/>
  <dc:language>en-US</dc:language>
  <cp:lastModifiedBy>taketani</cp:lastModifiedBy>
  <cp:lastPrinted>2006-12-20T13:31:00Z</cp:lastPrinted>
  <dcterms:modified xsi:type="dcterms:W3CDTF">2015-04-27T02:37:00Z</dcterms:modified>
  <cp:revision>3</cp:revision>
  <dc:subject/>
  <dc:title>３建設第　　　　号</dc:title>
</cp:coreProperties>
</file>