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　入札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入　　札　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cs="MS-Mincho;Arial Unicode MS" w:ascii="ＭＳ 明朝;MS Mincho" w:hAnsi="ＭＳ 明朝;MS Mincho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0"/>
      </w:tblGrid>
      <w:tr>
        <w:trPr>
          <w:trHeight w:val="10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spacing w:val="240"/>
                <w:kern w:val="0"/>
              </w:rPr>
              <w:t>金</w:t>
            </w:r>
            <w:r>
              <w:rPr>
                <w:rFonts w:ascii="ＭＳ 明朝;MS Mincho" w:hAnsi="ＭＳ 明朝;MS Mincho" w:cs="MS-Mincho;Arial Unicode MS"/>
                <w:kern w:val="0"/>
              </w:rPr>
              <w:t>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工事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spacing w:val="60"/>
                <w:kern w:val="0"/>
              </w:rPr>
              <w:t>工事</w:t>
            </w:r>
            <w:r>
              <w:rPr>
                <w:rFonts w:ascii="ＭＳ 明朝;MS Mincho" w:hAnsi="ＭＳ 明朝;MS Mincho" w:cs="MS-Mincho;Arial Unicode MS"/>
                <w:kern w:val="0"/>
              </w:rPr>
              <w:t>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工事場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  <w:tr>
        <w:trPr>
          <w:trHeight w:val="739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648" w:right="850" w:firstLine="139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上記のとおり工事設計書、仕訳書、図面及び実地を熟覧し、入札の諸条件を承諾の上、入札します。</w:t>
            </w:r>
          </w:p>
          <w:p>
            <w:pPr>
              <w:pStyle w:val="Normal"/>
              <w:autoSpaceDE w:val="false"/>
              <w:ind w:left="648" w:right="850" w:firstLine="139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1560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年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　　月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1133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1133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氏名又は名称　　　　　　　　　　　　　　　　　　　　　　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6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和束町長　　　　　　　　　　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（備考）入札書は、入札用封筒に入れて、表面に「入札書、住所、氏名又は名称」を記載し、封印を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  <w:t>様式第</w:t>
      </w:r>
      <w:r>
        <w:rPr/>
        <w:t>5</w:t>
      </w:r>
      <w:r>
        <w:rPr/>
        <w:t>号　入札辞退届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32"/>
                <w:szCs w:val="32"/>
              </w:rPr>
              <w:t>入　札　辞　退　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32"/>
                <w:szCs w:val="3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6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工事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5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spacing w:val="60"/>
                <w:kern w:val="0"/>
              </w:rPr>
              <w:t>工事</w:t>
            </w:r>
            <w:r>
              <w:rPr>
                <w:rFonts w:ascii="ＭＳ 明朝;MS Mincho" w:hAnsi="ＭＳ 明朝;MS Mincho" w:cs="MS-Mincho;Arial Unicode MS"/>
                <w:kern w:val="0"/>
              </w:rPr>
              <w:t>名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6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工事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83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この度、上記工事の指名を受けましたが、都合により入札を辞退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1699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年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708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708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氏名又は名称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　　　　　　　　　　　　　　　　　　　　　　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83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和束町長　　　　　　　　　　</w:t>
            </w:r>
            <w:r>
              <w:rPr>
                <w:rFonts w:ascii="ＭＳ 明朝;MS Mincho" w:hAnsi="ＭＳ 明朝;MS Mincho" w:cs="MS-Mincho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手持ち工事調書</w:t>
      </w:r>
    </w:p>
    <w:p>
      <w:pPr>
        <w:pStyle w:val="Normal"/>
        <w:ind w:firstLine="6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69"/>
        <w:rPr>
          <w:u w:val="single"/>
        </w:rPr>
      </w:pPr>
      <w:r>
        <w:rPr>
          <w:u w:val="single"/>
        </w:rPr>
        <w:t>企業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10"/>
        <w:gridCol w:w="1276"/>
        <w:gridCol w:w="4765"/>
      </w:tblGrid>
      <w:tr>
        <w:trPr>
          <w:trHeight w:val="93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氏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者は、営業所の専任技術者又は経営管理責任者でありません。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</w:t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ち工事の有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請工事も含む。</w:t>
            </w:r>
            <w:r>
              <w:rPr/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10"/>
        <w:gridCol w:w="1276"/>
        <w:gridCol w:w="4765"/>
      </w:tblGrid>
      <w:tr>
        <w:trPr>
          <w:trHeight w:val="704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ち工事の有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請工事も含む。</w:t>
            </w:r>
            <w:r>
              <w:rPr/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10"/>
        <w:gridCol w:w="1276"/>
        <w:gridCol w:w="4765"/>
      </w:tblGrid>
      <w:tr>
        <w:trPr>
          <w:trHeight w:val="704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ち工事の有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請工事も含む。</w:t>
            </w:r>
            <w:r>
              <w:rPr/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私は　　　　　　　　　　　　　　　㊞　をもって代理人と定め、町が発注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工事に係る下記の権限を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事項　　工事入札に関する権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期間　　平成　　　年　　　月　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平成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おって、本委任状は、当事者双方の連署がなければ、委任の解除は効力なき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と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委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受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</w:rPr>
  </w:style>
  <w:style w:type="paragraph" w:styleId="Style23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書２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5:00Z</dcterms:created>
  <dc:creator>田中　　徹</dc:creator>
  <dc:description/>
  <cp:keywords/>
  <dc:language>en-US</dc:language>
  <cp:lastModifiedBy>東本 繁和</cp:lastModifiedBy>
  <cp:lastPrinted>2006-12-20T13:31:00Z</cp:lastPrinted>
  <dcterms:modified xsi:type="dcterms:W3CDTF">2015-01-07T09:30:00Z</dcterms:modified>
  <cp:revision>3</cp:revision>
  <dc:subject/>
  <dc:title>３建設第　　　　号</dc:title>
</cp:coreProperties>
</file>