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-1391" w:first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34"/>
        </w:rPr>
        <w:t>　年　月　</w:t>
      </w:r>
      <w:r>
        <w:rPr>
          <w:rFonts w:ascii="ＭＳ 明朝;MS Mincho" w:hAnsi="ＭＳ 明朝;MS Mincho" w:cs="ＭＳ 明朝;MS Mincho" w:eastAsia="ＭＳ 明朝;MS Mincho"/>
          <w:spacing w:val="0"/>
        </w:rPr>
        <w:t>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和束町長　 様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456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申請者　住　所</w:t>
      </w:r>
    </w:p>
    <w:p>
      <w:pPr>
        <w:pStyle w:val="Style17"/>
        <w:ind w:firstLine="528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氏　名　　　　　　　　　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和束町合併処理浄化槽維持管理補助金交付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浄化槽の維持管理に係る補助を受けたいので、和束町合併処理浄化槽維持管理補助金交付要綱第５条の規定により、関係書類を添えて下記のとおり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１．浄化槽設置場所　　　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．浄化槽の規模　　　　　　　　　人槽　　　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．浄化槽保守点検年月日</w:t>
      </w:r>
    </w:p>
    <w:tbl>
      <w:tblPr>
        <w:tblW w:w="79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回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３回目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月　　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月　　日</w:t>
            </w:r>
          </w:p>
        </w:tc>
      </w:tr>
    </w:tbl>
    <w:p>
      <w:pPr>
        <w:pStyle w:val="Style17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４．浄化槽法第７条又は第１１条による浄化槽水質検査年月日</w:t>
      </w:r>
    </w:p>
    <w:p>
      <w:pPr>
        <w:pStyle w:val="Style17"/>
        <w:ind w:first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</w:rPr>
        <w:t>添付書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　浄化槽保守点検及び清掃の記録票の写し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２　浄化槽法第７条又は第</w:t>
      </w:r>
      <w:r>
        <w:rPr>
          <w:rFonts w:eastAsia="ＭＳ 明朝;MS Mincho"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</w:rPr>
        <w:t>条の浄化槽水質検査結果書の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78460</wp:posOffset>
                </wp:positionV>
                <wp:extent cx="548894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　　意　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補助金交付手続に関し、審査のため、私の住民基本台帳情報を利用すること、町税及び水道使用料の納付状況について、関係部署に報告を求める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氏名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104.7pt;mso-wrap-distance-left:9.05pt;mso-wrap-distance-right:9.05pt;mso-wrap-distance-top:3.6pt;mso-wrap-distance-bottom:3.6pt;margin-top:29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　　意　　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補助金交付手続に関し、審査のため、私の住民基本台帳情報を利用すること、町税及び水道使用料の納付状況について、関係部署に報告を求めること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氏名　　　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ゴシック;MS Gothic" w:hAnsi="ＭＳ ゴシック;MS Gothic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Times New Roman"/>
      <w:spacing w:val="-1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12:00Z</dcterms:created>
  <dc:creator>和束町住民課</dc:creator>
  <dc:description/>
  <cp:keywords/>
  <dc:language>en-US</dc:language>
  <cp:lastModifiedBy>松井 幸則</cp:lastModifiedBy>
  <cp:lastPrinted>2023-04-04T16:47:00Z</cp:lastPrinted>
  <dcterms:modified xsi:type="dcterms:W3CDTF">2023-04-06T06:18:00Z</dcterms:modified>
  <cp:revision>10</cp:revision>
  <dc:subject/>
  <dc:title>一太郎 9/8 文書</dc:title>
</cp:coreProperties>
</file>