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農用地利用計画変更希望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農用地区域解除・編入・用途区分変更）</w:t>
      </w:r>
    </w:p>
    <w:p>
      <w:pPr>
        <w:pStyle w:val="Normal"/>
        <w:ind w:firstLine="719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71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和束町長                    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Cs w:val="21"/>
        </w:rPr>
        <w:t>申請者                                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農用地利用計画の変更を希望します。</w:t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5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申請者の住所及び職業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620"/>
      </w:tblGrid>
      <w:tr>
        <w:trPr>
          <w:trHeight w:val="52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         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  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   考</w:t>
            </w:r>
          </w:p>
        </w:tc>
      </w:tr>
      <w:tr>
        <w:trPr>
          <w:trHeight w:val="5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58"/>
        <w:rPr/>
      </w:pPr>
      <w:r>
        <w:rPr/>
        <w:t>２．農用地利用計画変更を必要とする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900"/>
        <w:gridCol w:w="900"/>
        <w:gridCol w:w="900"/>
        <w:gridCol w:w="1800"/>
        <w:gridCol w:w="1032"/>
      </w:tblGrid>
      <w:tr>
        <w:trPr>
          <w:trHeight w:val="5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所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  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㎡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を希望異する面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5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）用途区分変更の場合は、備考欄に変更後の用途区分を記入すること。</w:t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農用地利用計画の区分変更を希望する理由</w:t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申出に至った理由</w:t>
      </w:r>
      <w:r>
        <w:br w:type="page"/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転用目的がある場合の施設等の内容</w:t>
      </w:r>
    </w:p>
    <w:p>
      <w:pPr>
        <w:pStyle w:val="Normal"/>
        <w:ind w:firstLine="5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 転用事業計画者名（氏名・住所・職業等）</w:t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40"/>
        <w:rPr/>
      </w:pPr>
      <w:r>
        <w:rPr>
          <w:rFonts w:ascii="ＭＳ 明朝;MS Mincho" w:hAnsi="ＭＳ 明朝;MS Mincho" w:cs="ＭＳ 明朝;MS Mincho"/>
          <w:szCs w:val="21"/>
        </w:rPr>
        <w:t>イ 転用目的</w:t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ウ 施設等事業実施内容</w:t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hanging="5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建築を伴うものは、その施設等の名称・施設等の数（棟数）・建築（築造）面積等を、用地の造成等はその具体的工事内容を記入すること。</w:t>
      </w:r>
    </w:p>
    <w:p>
      <w:pPr>
        <w:pStyle w:val="Normal"/>
        <w:ind w:firstLine="5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エ 着工時期</w:t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オ 周囲農地及び水路等土地改良施設に対する被害防除</w:t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7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主に盛土による土砂流出対策、排水の処理方法等に係る現時点の計画を記入すること。</w:t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当該地を選定した理由（編入の場合は記載不要）</w:t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58"/>
        <w:rPr/>
      </w:pPr>
      <w:r>
        <w:rPr>
          <w:rFonts w:ascii="ＭＳ 明朝;MS Mincho" w:hAnsi="ＭＳ 明朝;MS Mincho" w:cs="ＭＳ 明朝;MS Mincho"/>
          <w:szCs w:val="21"/>
        </w:rPr>
        <w:t>４．当該地にかかる利害関係者</w:t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7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氏名、住所、権利の種類及び同意状況等</w:t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添付書類</w:t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位置図</w:t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当該地及びその周辺の概況図</w:t>
      </w:r>
    </w:p>
    <w:p>
      <w:pPr>
        <w:pStyle w:val="Normal"/>
        <w:ind w:firstLine="1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施設等の配置計画図</w:t>
      </w:r>
    </w:p>
    <w:sectPr>
      <w:type w:val="nextPage"/>
      <w:pgSz w:orient="landscape" w:w="11906" w:h="16838"/>
      <w:pgMar w:left="147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明朝文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7:00Z</dcterms:created>
  <dc:creator>Administrator</dc:creator>
  <dc:description/>
  <cp:keywords/>
  <dc:language>en-US</dc:language>
  <cp:lastModifiedBy>田尻 道隆</cp:lastModifiedBy>
  <cp:lastPrinted>2008-08-07T18:31:00Z</cp:lastPrinted>
  <dcterms:modified xsi:type="dcterms:W3CDTF">2019-05-14T07:17:00Z</dcterms:modified>
  <cp:revision>2</cp:revision>
  <dc:subject/>
  <dc:title>属人委員会発行</dc:title>
</cp:coreProperties>
</file>